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730"/>
      </w:tblGrid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32"/>
                <w:szCs w:val="32"/>
              </w:rPr>
              <w:t>シドニー日本人会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32"/>
                <w:szCs w:val="32"/>
              </w:rPr>
              <w:t xml:space="preserve"> 会員データ変更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8" w:firstLine="630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年　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　　　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月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宛先： </w:t>
      </w:r>
      <w:r>
        <w:rPr>
          <w:rFonts w:eastAsia="ＭＳ Ｐゴシック" w:cs="ＭＳ Ｐゴシック" w:ascii="ＭＳ Ｐゴシック" w:hAnsi="ＭＳ Ｐゴシック"/>
          <w:color w:val="000000"/>
        </w:rPr>
        <w:t>JAPANESE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SOCIETY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OF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SYDNEY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INC.</w:t>
        <w:tab/>
        <w:tab/>
        <w:tab/>
      </w:r>
    </w:p>
    <w:p>
      <w:pPr>
        <w:pStyle w:val="Normal"/>
        <w:ind w:left="105" w:right="-768" w:hanging="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LEVEL </w:t>
      </w: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, 275 George Street, SYDNEY 2000</w:t>
        <w:tab/>
        <w:tab/>
        <w:tab/>
      </w:r>
    </w:p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</w:rPr>
        <w:t>E-mail:</w:t>
        <w:tab/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</w:rPr>
          <w:t>jss@jssi.org.au</w:t>
        </w:r>
      </w:hyperlink>
    </w:p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下記のデータ変更は、□法人会員、□法人会員所属登録者（法人所属個人会員）、□個人会員（いずれかに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印）に関するもの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該当欄のみ記入下さい。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509"/>
        <w:gridCol w:w="1260"/>
        <w:gridCol w:w="3012"/>
      </w:tblGrid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法 人 名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個 人 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員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【住所・電話番号変更】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50"/>
        <w:gridCol w:w="1695"/>
        <w:gridCol w:w="3531"/>
      </w:tblGrid>
      <w:tr>
        <w:trPr>
          <w:trHeight w:val="3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 住 所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ファックス番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法人のみ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社名変更】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676"/>
      </w:tblGrid>
      <w:tr>
        <w:trPr>
          <w:trHeight w:val="3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 社 名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英文）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和文）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変 更 理 由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法人代表者交替】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1260"/>
        <w:gridCol w:w="3426"/>
      </w:tblGrid>
      <w:tr>
        <w:trPr>
          <w:trHeight w:val="31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旧代表者名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英文）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4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和文）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代表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英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役 職 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英文）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和文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和文）                  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登録メール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新代表者やご後任の方は、本変更届と併せて「入会申込書」を事務局宛ご送付下さいますようお願い申し上げます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法人登録メール】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095"/>
        <w:gridCol w:w="4371"/>
      </w:tblGrid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登録メ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登録メ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旧登録Ｅメ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登録Ｅメ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退 会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退 会 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     月付にて貴会を退会いたします。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退会理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法人  □事務所閉鎖   □事務所移転  □その他（                            の為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個人  □帰国－ご後任 □無          □有 （ご後任の入会申込書を送付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移転         □その他（                                          の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98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@jssi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6:00Z</dcterms:created>
  <dc:creator>JCCI</dc:creator>
  <dc:description/>
  <cp:keywords/>
  <dc:language>en-US</dc:language>
  <cp:lastModifiedBy>JSSSydney1</cp:lastModifiedBy>
  <cp:lastPrinted>2011-08-09T18:34:00Z</cp:lastPrinted>
  <dcterms:modified xsi:type="dcterms:W3CDTF">2021-07-26T01:33:00Z</dcterms:modified>
  <cp:revision>5</cp:revision>
  <dc:subject/>
  <dc:title>シドニー日本人会入会申込書</dc:title>
</cp:coreProperties>
</file>